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Новосиби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ечерняя (сменная) школа № 7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к программе по природ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 5 классе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4-2015 учебный год.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бщеобразовательных учреждений к комплекту учебников, созданных под руководством Н.И. Сонина. Биология. 5-11 классы. Составитель  Морзунова И.Б. Москва «Дрофа», 2011 год. (стр:4-12).</w:t>
      </w:r>
    </w:p>
    <w:p>
      <w:pPr>
        <w:pStyle w:val="Heading3"/>
        <w:ind w:firstLine="85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Цели изучения предм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учение природоведения в 5 классе направлено на достижение учащимися следующих целе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применение</w:t>
      </w:r>
      <w:r>
        <w:rPr>
          <w:sz w:val="28"/>
          <w:szCs w:val="28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с природоведения в 5 классе продолжает аналогичнылй курс нача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накомившись в начальной школе с компонентами природы Плешакова, Н.И. Сонина в соответствии с федеральным компонентом государственного стандарта основного общего образования., ее разнообразием, с природой родного края и своей страны, учащиеся готовы воспринимать картину мира, которая раскрывается перед ними в курсе 5 класса. При этом программа построена таким образом, чтобы исключить как дублирование учебного материала начальной школы, так и ненужное забегание впер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обой важностью для этого предмета таких методов и приемов учебной деятельности школьников, как наблюдение, проведение несложных опытов, измерений, в программе выделена рубрика «Практические работы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            </w:t>
      </w:r>
      <w:r>
        <w:rPr>
          <w:b/>
          <w:bCs/>
          <w:color w:val="000000"/>
          <w:sz w:val="36"/>
          <w:szCs w:val="36"/>
        </w:rPr>
        <w:t>Содержание учебного предмета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ТЕМА 1  «ИЗУЧЕНИЕ  ПРИРОДЫ»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изучения темы учащиеся должны знать:</w:t>
      </w:r>
    </w:p>
    <w:p>
      <w:pPr>
        <w:pStyle w:val="Normal"/>
        <w:ind w:left="315" w:hanging="0"/>
        <w:jc w:val="both"/>
        <w:rPr/>
      </w:pPr>
      <w:r>
        <w:rPr>
          <w:color w:val="000000"/>
          <w:sz w:val="28"/>
          <w:szCs w:val="28"/>
        </w:rPr>
        <w:t>1. Представления  о   предмете    природоведении,    его   месте  среди других наук.</w:t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ы изучения природы (наблюдение, опыт, измер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О связях мира живой и неживой прир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Представления  о  вкладе великих ученых-естествоиспытателей в развитие науки: сочетание огромного труда и творческого озар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льзоваться простейшим научным оборудованием (лупа, термомет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одить простейшие наблюдения, опыты и изме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ть дополнительные источники информации для выполнения учебной задачи, использовать изученную естественнонаучную лексику в самостоятельных устных сообщениях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2 «ВСЕЛЕННАЯ»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изучения темы учащиеся долж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меть представление об основных этапах развития взглядов людей на Вселенную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нать строение и состав Солнечной систем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тличие систем мира по Птолемею и Н. Коперник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личать планеты-гиганты и планеты земной групп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зывать существенные признаки астероидов, комет, метеоров и метеорит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азличать звезды по цвету, размеру, температур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Знать названия четырех-пяти созвездия неба Северного полушар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Различать два типа галактик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блюдать за звездным небо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ходить основные созвездия северного полушария, пользуясь картой звездного неб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рисовывать фазы Лун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ходить на подвижной карте звездного неба созвездия, видимые в данном месте в данно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3 «ЗЕМЛЯ»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изучения темы учащиеся должны знать: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новные гипотезы о происхождении Земли и Солнечной системы,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нутреннее строение Земли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нешние оболочки Земли,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многообразии тел, веществ и явлений природы и их простейших классификациях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ичины землетрясений и вулканической деятельно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Названия океанов, материков, крупных горных массивов на всех материках.</w:t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 контурной карте находить и подписывать крупнейшие вершины и реки материков,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нутреннее строение Земли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одить простейшие наблюдения, опыты и изме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Составлять описания горных пород и минералов по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4 «ЖИЗНЬ НА ЗЕМЛЕ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изучения темы учащиеся должны знать: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новные этапы развития жизни на Земле.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леточное строение организмов, различать на иллюстрациях главные части клетки, процессы деления клетки деление клетки, разнообразие клеток растительного и животного организмов, называть 2 – 3 примера различных клеток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звание царств живой природы (перечислять, приводить примеры представителей)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реды обитания организмов. Выделять признаки живых организмов, знать приспособленность организмов к среде обитания.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звания 5 – 6 основных природных зон Земли и их основные характеристики.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родные сообщества морей и океанов (перечислять, приводить примеры организмов);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Знать по 2 – 3 представителя животного и растительного мира различных материков.</w:t>
        <w:tab/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пределять образцы представителей живой природы представленных в гербариях, коллекциях и влажных препаратах.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водить примеры приспособлений растений к различным способам размножения; приспособлений животных к условиям среды обитания</w:t>
      </w:r>
    </w:p>
    <w:p>
      <w:pPr>
        <w:pStyle w:val="Normal"/>
        <w:ind w:left="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знавать наиболее распространенные растения и животных своей местности (в том числе редкие и охраняемые вид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Пользоваться микроскопом и рассматривать клетки на готовых препарат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5 . «ЧЕЛОВЕК НА ЗЕМЛЕ»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изучения темы учащиеся должны знать:</w:t>
      </w:r>
    </w:p>
    <w:p>
      <w:pPr>
        <w:pStyle w:val="Normal"/>
        <w:ind w:left="3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Научные представления о происхождении человека.</w:t>
      </w:r>
    </w:p>
    <w:p>
      <w:pPr>
        <w:pStyle w:val="Normal"/>
        <w:ind w:left="3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Методы изучения природы (наблюдение, опыт, измерение).</w:t>
      </w:r>
    </w:p>
    <w:p>
      <w:pPr>
        <w:pStyle w:val="Normal"/>
        <w:ind w:left="3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сновные географические открытия. (Открытие Америки, Австралии, Индии, Антарктиды). Великие путешественники (Х. Колумб, Афанасий Никитин, Ф. Магеллан, Р. Амундсен, В. Беренг, Н. Пржевальский, И.Ф. Крузенштерн).</w:t>
      </w:r>
    </w:p>
    <w:p>
      <w:pPr>
        <w:pStyle w:val="Normal"/>
        <w:ind w:left="3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Важнейшие экологические проблемы: озоновые дыры, кислотные дожди, радиоактивные отходы, парниковый эффект.</w:t>
      </w:r>
    </w:p>
    <w:p>
      <w:pPr>
        <w:pStyle w:val="Normal"/>
        <w:ind w:left="3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Экологические проблемы своей местности и пути их решения</w:t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Опустынивание и его причины</w:t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ind w:left="3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Пользоваться простейшим научным оборудованием (лупа, микроскоп, термометр)</w:t>
      </w:r>
    </w:p>
    <w:p>
      <w:pPr>
        <w:pStyle w:val="Normal"/>
        <w:ind w:left="3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Использовать знания при оказании помощи при капиллярных кровотечениях, несложных травмах</w:t>
      </w:r>
    </w:p>
    <w:p>
      <w:pPr>
        <w:pStyle w:val="Normal"/>
        <w:ind w:left="3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иводить примеры изменений в окружающей среде под воздействием человека.</w:t>
      </w:r>
    </w:p>
    <w:p>
      <w:pPr>
        <w:pStyle w:val="TextBodyIndent"/>
        <w:widowControl w:val="false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риродоведение» − интегрированный естественнонаучный курс для младших подростков, который сочетает в себе элементы биологии, географии, физики, астрономии, химии и экологии, ОБЖ.</w:t>
      </w:r>
    </w:p>
    <w:p>
      <w:pPr>
        <w:pStyle w:val="21"/>
        <w:rPr/>
      </w:pPr>
      <w:r>
        <w:rPr>
          <w:szCs w:val="28"/>
        </w:rPr>
        <w:t xml:space="preserve">Курс по природоведению, включает три основных содержательных раздела: «Как человек изучает природу», «Многообразие тел, веществ и явлений природы» и «Здоровье человека и безопасность жизни». </w:t>
      </w:r>
    </w:p>
    <w:p>
      <w:pPr>
        <w:pStyle w:val="21"/>
        <w:rPr/>
      </w:pPr>
      <w:r>
        <w:rPr>
          <w:szCs w:val="28"/>
        </w:rPr>
        <w:t xml:space="preserve">В рамках первого раздела на базе материала начальной школы закладываются основные представления об эмпирическом уровне научного познания: расширяются представления учащихся о наблюдениях, опытах и измерениях и их взаимосвязи при изучении объектов приро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торой раздел углубляет и систематизирует знания учащихся о природных объектах, затрагивая вопросы связи мира живой и неживой природы. </w:t>
      </w:r>
    </w:p>
    <w:p>
      <w:pPr>
        <w:pStyle w:val="21"/>
        <w:rPr/>
      </w:pPr>
      <w:r>
        <w:rPr>
          <w:szCs w:val="28"/>
        </w:rPr>
        <w:t>Третий раздел «Здоровье человека и безопасность жизни» включает вопросы сохранения и укрепления здоровья, безопасного поведения в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,  заканчивающи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природоведения ученик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 понимат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живой клетки (главные ча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родные сообщества морей и океанов (перечислять, приводить примеры организм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менения природы, вызванные деятельностью человека (на уровне представлен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жнейшие экологические проблемы (перечислять и кратко характеризова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характеристики погоды, факторы здорового образа жизни, экологические проблемы своей местности и пути их реш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казывать на модели положения Солнца и Земли в Солнечной сист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овать правилам безопасности при проведении практических рабо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азания первой помощи при капиллярных кровотечениях, несложных травма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Сведения о программе: </w:t>
      </w:r>
      <w:r>
        <w:rPr>
          <w:sz w:val="26"/>
          <w:szCs w:val="26"/>
        </w:rPr>
        <w:t>программы  для общеобразовательных учреждений к комплекту учебников, созданных под руководством Н.И. Сонина. Биология. 5-11 классы. Составитель  Морзунова И.Б. Москва «Дрофа», 2011 год. (стр:4-12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b/>
        </w:rPr>
        <w:t>Учебник:</w:t>
      </w:r>
      <w:r>
        <w:rPr/>
        <w:t xml:space="preserve"> </w:t>
      </w:r>
      <w:r>
        <w:rPr>
          <w:bCs/>
          <w:iCs/>
          <w:color w:val="000000"/>
        </w:rPr>
        <w:t xml:space="preserve">Учебник </w:t>
      </w:r>
      <w:r>
        <w:rPr/>
        <w:t>Природоведение 5 класс. Плешаков А.А., Сонин Н.И. Дрофа 2009 -2013год.</w:t>
      </w:r>
    </w:p>
    <w:p>
      <w:pPr>
        <w:pStyle w:val="Normal"/>
        <w:ind w:left="64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iCs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iCs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iCs/>
          <w:color w:val="000000"/>
          <w:sz w:val="32"/>
          <w:szCs w:val="32"/>
        </w:rPr>
        <w:t xml:space="preserve">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hadow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hadow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Normalcenterbold">
    <w:name w:val="normalcenterbold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Normalotstupbold">
    <w:name w:val="normalotstupbold"/>
    <w:basedOn w:val="Normal"/>
    <w:qFormat/>
    <w:pPr>
      <w:ind w:left="369" w:hanging="0"/>
      <w:jc w:val="both"/>
    </w:pPr>
    <w:rPr>
      <w:rFonts w:ascii="Arial" w:hAnsi="Arial" w:cs="Arial"/>
      <w:b/>
      <w:bCs/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0:00Z</dcterms:created>
  <dc:creator>учитель</dc:creator>
  <dc:description/>
  <cp:keywords/>
  <dc:language>en-US</dc:language>
  <cp:lastModifiedBy>Aleks</cp:lastModifiedBy>
  <cp:lastPrinted>2013-09-13T21:04:00Z</cp:lastPrinted>
  <dcterms:modified xsi:type="dcterms:W3CDTF">2014-12-17T15:59:00Z</dcterms:modified>
  <cp:revision>29</cp:revision>
  <dc:subject/>
  <dc:title/>
</cp:coreProperties>
</file>